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gitale Programmliste Hermannsdorf  Stand: 10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3"/>
        <w:gridCol w:w="807"/>
        <w:gridCol w:w="1275"/>
        <w:gridCol w:w="1134"/>
        <w:gridCol w:w="1985"/>
        <w:gridCol w:w="365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biet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derauswahl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ßkanal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henrausch, One Terra, Just Cooking, Just Fishing, Hip Trips, X-Plor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AT, Kika , ZDF, ZDF neo,ZDF  Info, Radio DLF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2, Aristo TV, R 9 OE, Krone TV, Stimmungsgarten, Melodie TV,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V, Nitro, RTL, RTL reg., RTLup, RTL2, Super RTL, TOGGO plus, VOX, TOGGO Radi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R, HR, RBB, ERZ TV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 Ast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en TV, DMAX, Genius, Handystar2, HSE, Mediashop, mein TV Shop, Regio TV, Sonnenklar, Spirit, Sport 1, Tele 5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 Ast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21, DELUXE Music, DMAX A, FOLX Music, Genius, Immer etwas Neues, Mediashop, Nick/Comedy A, Radio Antenne Bayern, Oldie, Rock, sunshine liv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7/Sat 1 HD 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1, Pro 7, Sixx, Pro 7 MAXX, SAT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+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xe, Genius, HSE, QVC, Sho LC, Wel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 +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AX, Juwelo, pearl.tv shop, Sonnenklar, Tele 5, Tele 5 Austria, DMAX Austri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AT, Kika, ZDF Inf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, ZDF Ne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+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V, RTL, RTLup, RTL2, VOX, VOXup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Erste, Arte, SWR BW, SWR RP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(Süd/Nord), NDR, Phönix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ky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e Uhse, DAZN 1 u. 2, Sky Cinema Action, Sport 6 u. 7, Sport F1, Sport Austria 7 u. 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ma, Nostalgie, Buli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1 Bergwelten, ORF1HD, ORF2 HD, OE3 Radi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8, Sport Austria 6, Buli 8, Buli UHD, Sport UHD, Universal TV, Warner TV Seri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One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e, Heimatkanal, Romance, Cinema Family, One, Sport 2, Sport Mix, Sport Buli 2, Sport A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very, Cinema Prem., Crime, Nature, Sport 1, Buli 1, Sport Top Even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th Street, Atlantic, Cinema Highlights, Documentaries, Nicktoons, Sport Austria 2, Sport Golf, Sport Tenni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onito, Cin.Classics, Replay, Sport3, Sport Buli, Buli 3, Sport News, SYFY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0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 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ky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, Motorvision, Warner TV, Jukebox, Sport, CNBC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 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RD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 regional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1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 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S Ast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21, QVC Style, Handystar , TLC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2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 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7/SAT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1, Kabel1 Doku, Pro7 MAXX, Pro7, SAT1 , SIXX, Welt, SAT1 Gold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, SR, Alpha, Tagesschau 24, Radio Breme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+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port 1, SAT1 Gold, K-TV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5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 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MTV-Network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dy central, MTV, Nick/Comedy Central+1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6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 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ORF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sat, Genius, ShopLC, Visit-X TV, L-TV, Radio O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7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</w:rPr>
              <w:t>8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7/Sat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1 Reg. , Pro 7 Austria, Kabel1 Austria, SAT 1 Austri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-Worl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port 1 Deutschland, HSE Extra, RTL Austria, RTL2 Austria, Super RTL A, VOX Austria, VOXup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tik TV, Radio HBR, Radio HCJB, Radio Paloma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S Ast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2-3 TV, ANIXE+, Disney Channel, DMF, EWTN, Handystar, N24 Doku, QVC, TLC, Klassic Rad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KW Hermannsdorf Stand: 16.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quen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fangs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R Kul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n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n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R Jum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n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tenne Baye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R Sach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ne Thüri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land Fu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land Kul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n Klass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Radio RT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. Direktempfa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1:00Z</dcterms:created>
  <dc:creator>Illig</dc:creator>
  <dc:description/>
  <cp:keywords/>
  <dc:language>en-US</dc:language>
  <cp:lastModifiedBy>Simone Illig</cp:lastModifiedBy>
  <cp:lastPrinted>2025-02-18T13:21:00Z</cp:lastPrinted>
  <dcterms:modified xsi:type="dcterms:W3CDTF">2025-04-09T06:40:00Z</dcterms:modified>
  <cp:revision>46</cp:revision>
  <dc:subject/>
  <dc:title/>
</cp:coreProperties>
</file>